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ДДПУ від 28.10.2013 № 114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ідділ кадр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ржавного вищого навчального заклад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нбаський державний педагогічний університ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Загальні положенн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кадрів є структурним підрозділом Державного вищого навчального закладу «Донбаський державний педагогічний університет» (далі – Університет) і діє на підставі цього положенн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кладу відділу кадрів входить канцелярія Університе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труктура і штатна кількість працівників відділу кадрів визначається штатним розписом Університе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кадрів підпорядкований ректору Університе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кадрів очолює начальник відділу кадрі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та звільнення начальника відділу кадрів здійснює ректор Університе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воїй роботі відділ кадрів керується </w:t>
      </w:r>
      <w:r>
        <w:rPr>
          <w:sz w:val="28"/>
          <w:szCs w:val="28"/>
        </w:rPr>
        <w:t>Конституцією України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Статутом Університету, Колективним договором, цим Положенням та іншими нормативними актами. У питаннях організації і застосування методики проведення кадрової роботи відділ кадрів керується також відповідними рекомендаціями Мінсоцполітики, Мінюсту та Пенсійного фонд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ідділ кадрів покладено обов’язки, передбачені цим Положенням .</w:t>
      </w:r>
    </w:p>
    <w:p>
      <w:pPr>
        <w:pStyle w:val="Normal"/>
        <w:numPr>
          <w:ilvl w:val="1"/>
          <w:numId w:val="5"/>
        </w:numPr>
        <w:ind w:left="0" w:firstLine="708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 кадрів Університету має власні круглі печатки з позначенням свого найменування. </w:t>
      </w:r>
    </w:p>
    <w:p>
      <w:pPr>
        <w:pStyle w:val="Normal"/>
        <w:numPr>
          <w:ilvl w:val="1"/>
          <w:numId w:val="5"/>
        </w:numPr>
        <w:ind w:left="0" w:firstLine="708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кладення на відділ кадрів обов'язків, не передбачених цим Положенням, і таких, що не стосуються питань кадрової роботи, не допускається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вдання відділу кадрів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Реалізація державної політики у сфері вищої освіти та з питань кадрової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аналітичної та організаційної роботи з кадрового менедж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Задоволення потреби в кваліфікованих кадрах та їх ефективне використ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Прогнозування розвитку персоналу, заохочення працівників до службової кар'єри, забезпечення їх безперервного навч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е оформлення трудових віднос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та зберігання особових справ працівників та студентів Університ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роботи з документами в Університет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ристання та зберігання документальних матеріалів у відповідності до номенклатури спра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ункції відділу кадрі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ує реалізацію державної політики з питань кадрової роботи в Університеті і разом з відповідними структурними підрозділами узагальнює практику роботи з кадрами, вносить ректору пропозиції щодо її вдосконаленн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методичне і інформаційне забезпечення роботи кадрових служб підпорядкованих устан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 встановлену звітно-облікову документацію, готує статистичну звітність з кадрових питань, аналізує якісний склад науково-педагогічних працівник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ізовує облік 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внолітніх працівників 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іб, якім не виповнилось 21 року. 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цівників Університету, які набули інвалідність на робочому місці чи за його межами;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гатодітних сімей, самотніх матерів тощо;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ників війн і бойових дій, ветеранів війн і праці, учасників ліквідації аварії на ЧАЕС, інших категорій працівників, яким належить матеріальна допомога та інші пільги за рішенням уряду Україн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тує матеріали про призначення на посади, переведення та звільнення з посад працівників Університету. Вносить відповідні записи про це у трудові книж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числює стаж роботи, науково-педагогічний та педагогічний стаж, здійснює контроль за встановленням надбавок за вислугу років та наданням відпусток відповідної тривалості, виконує графіки щорічних відпусток працівників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глядає матеріали та готує документи для заохочення  та нагородження працівників, веде відповідний облі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межах своєї компетенції здійснює заходи для забезпечення трудової дисципліни, оформляє документи, пов'язані з проведенням службового  розслідування та застосуванням заходів дисциплінарного вплив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ійснює роботу, пов'язану із заповненням, обліком і зберіганням трудових книжок та особових справ (особових карток) працівник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формляє і видає службові посвідчення та довідки з місця роботи працівника, проводить оформлення листків тимчасової непрацездатності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тує документи для відрядження працівників за корд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межах своєї компетенції бере участь у розробленні структури Університету та штатного розпису, контролює розроблення посадових інструкцій у структурних підрозділах та в підпорядкованих йому установ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ійснює організаційне забезпечення і бере участь у роботі атестаційних комісій та проведенні оцінки виконання науково-педагогічними працівниками покладених на них завдань і обов'язків контрактом, а також контролює проведення цієї роботи у підпорядкованих установ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ійснює облік військовозобов'язаних і призовників та бронювання військовозобов'язаних в Університеті, забезпечує контроль за станом військового обліку військовозобов'язаних і призовників в підпорядкованих установ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ійснює разом з іншими підрозділами заходи щодо ведення комп'ютерного обліку електронних особових справ працівник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ійснює організаційні заходи щодо своєчасного щорічного подання посадовими особами Університету декларацій про доходи, зобов'язання фінансового характеру та належне їм майно, в тому числі і за кордоном, щодо себе і членів своєї сім'ї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глядає пропозиції, заяви, скарги громадян, надає роз'яснення, веде прийом громадян з питань, що належать до компетенції кадрової служб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та забезпечує комплектування Університету трудовими ресурсами всіх категорій необхідних професій, спеціальностей і кваліфікації відповідно до комплексного плану роботи з кадра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із службою охорони праці та керівниками структурних підрозділів організовує проведення медичних оглядів працівник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є допомогу працівникам Університети при оформленні пенсій та інших видів соціальної допомог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роботу, пов'язану із заповненням, обліком і зберіганням особових справ студентів денної та заочної фор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оботу пов’язану із створенням, обробкою, розсиланням та зберіганням розпорядчих актів Університет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яє копії наказів, розпоряджень, інших документів створених в Університеті, відповідно до Інструкції про діловодство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іншу роботу, пов'язану із застосуванням законодавства про працю, освіту та документообіг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відділу кадрі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 кадрів має право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еревіряти і контролювати дотримання правил внутрішнього трудового розпорядку, вимог законодавства про працю в Університеті та в підпорядкованих йому установа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держувати у встановленому порядку від працівників Університету та підпорядкованих йому установ документи, необхідні для виконання покладених на відділ кадрів функці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Брати участь у нарадах та інших заходах з питань кадрової роботи, що проводяться в Університету та підпорядкованих йому установах, скликати наради з питань, що належать до компетенції кадрової служб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римувати від працівників Університету усні та письмові пояснення з питань, які виникають у ході робочої діяльності, проведення службових розслідувань (перевірок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имагати від працівників Університету дотримання чинних вимог щодо роботи з документами, вчасного, повного і якісного їх виконання. Контролювати своєчасність підготовки та відправки вихідної документації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вертати структурним підрозділам на доопрацювання документи, оформлені з порушенням встановлених вимо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авати структурним підрозділам Університету рекомендації з питань, що входять до компетенції відділу кадрів.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еревіряти стан трудової дисципліни та роботи з документами в структурних підрозділа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е приймати від структурних підрозділів Університету документів і матеріалів, підготовлених з порушеннями установлених прави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носити ректору пропозиції з питань удосконалення кадрової роботи, підвищення ефективності роботи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дповідальність відділу кадрі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та працівники відділу кадрів залежно від посадових інструкцій та функціональних обов’язків несуть відповідальність 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bookmarkStart w:id="1" w:name="o57"/>
      <w:bookmarkStart w:id="2" w:name="o55"/>
      <w:bookmarkStart w:id="3" w:name="o54"/>
      <w:bookmarkStart w:id="4" w:name="o52"/>
      <w:bookmarkStart w:id="5" w:name="o51"/>
      <w:bookmarkStart w:id="6" w:name="o50"/>
      <w:bookmarkStart w:id="7" w:name="o47"/>
      <w:bookmarkStart w:id="8" w:name="o44"/>
      <w:bookmarkStart w:id="9" w:name="o41"/>
      <w:bookmarkStart w:id="10" w:name="o39"/>
      <w:bookmarkStart w:id="11" w:name="o36"/>
      <w:bookmarkStart w:id="12" w:name="o2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  <w:sz w:val="28"/>
          <w:szCs w:val="28"/>
        </w:rPr>
        <w:t>Стан обліку та звітності з усіх видів кадрової роботи, зберігання докумен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береження матеріальних цінностей відділу кадр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єчасні рішення за заявами та листами працівників Університету з кадрових пита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єчасне забезпечення підрозділів копіями розпорядчих актів Університ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конність користування та зберігання гербової печатки Університету та печатки для докумен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ірність матеріалів і документів, які видає відділ кадр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кцій, покладених на відділ кадр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івники відділу кадрів несуть відповідальність за виконання розпоряджень начальника відділу кадрів та завдань і функцій згідно посадових інструкцій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ємовідносини відділу кадрів з іншими структурними підрозділ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ідділ кадрів спільно з:</w:t>
      </w:r>
    </w:p>
    <w:p>
      <w:pPr>
        <w:pStyle w:val="Normal"/>
        <w:numPr>
          <w:ilvl w:val="1"/>
          <w:numId w:val="3"/>
        </w:numPr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хгалтерією Університе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овує та контролює виконання кошторисно-фінансового плану витрат грошових коштів на усі види кадрової робо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вчає та аналізує втрати робочого часу, вносить пропозиції щодо скорочення чисельності або переміщення працівників Університету відповідно до штатного розпису, поліпшення умов праці, закріплення кадрів в Університе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розробляє форми матеріального стимулювання і вносить пропозиції на розгляд ректору, першому проректор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овує перевірку стану трудової дисципліни, стану зберігання матеріальних цінностей та розробляє заходи, спрямовані на їх покращ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озраховує потреби у всіх категоріях працівників з урахуванням змін їхнього складу при впровадженні нових прогресивних структур управління та документообігу, а також розвитку Університету і необхідного зменшення або збільшення кількості працівників у зв’язку зі створенням або ліквідацією структурних підрозділ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ає розділи звітності для органів статистичного управління щодо наявності працівників, плинності кадрів, потреби в кадрах, підготовки кадрів, підвищення кваліфікації кадрів та ін.</w:t>
      </w:r>
    </w:p>
    <w:p>
      <w:pPr>
        <w:pStyle w:val="Normal"/>
        <w:numPr>
          <w:ilvl w:val="1"/>
          <w:numId w:val="3"/>
        </w:numPr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вчально-методичним відділом: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та проводить роботу з питань добору необхідних кадрів на вакантні посади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ає заявки щодо потреби Університету в науково-педагогічних працівниках та навчально-допоміжних кадрах.</w:t>
      </w:r>
    </w:p>
    <w:p>
      <w:pPr>
        <w:pStyle w:val="Normal"/>
        <w:numPr>
          <w:ilvl w:val="1"/>
          <w:numId w:val="3"/>
        </w:numPr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ділом сприяння працевлаштування та профорієнтації: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>
          <w:color w:val="000000"/>
          <w:sz w:val="28"/>
          <w:szCs w:val="28"/>
        </w:rPr>
        <w:t>здійснює взаємодіє з питань, працевлаштування студентів та випускників Університету;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підготовці встановленої звітності.</w:t>
      </w:r>
    </w:p>
    <w:p>
      <w:pPr>
        <w:pStyle w:val="Normal"/>
        <w:numPr>
          <w:ilvl w:val="1"/>
          <w:numId w:val="3"/>
        </w:numPr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ідним юрисконсультом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і здійснює контроль за виконанням чинного законодавства України та рішень керівних органів з питань роботи з кадр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ує проекти розпорядчих актів Університету.</w:t>
      </w:r>
    </w:p>
    <w:p>
      <w:pPr>
        <w:pStyle w:val="Normal"/>
        <w:numPr>
          <w:ilvl w:val="1"/>
          <w:numId w:val="3"/>
        </w:numPr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шими структурними підрозділа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взаємодію з питань, що стосуються кадрової роботи, роботи зі студентами та документообігом в Університе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кадрів </w:t>
        <w:tab/>
        <w:tab/>
        <w:tab/>
        <w:tab/>
        <w:t>Г.В. Романкевич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ідний юрисконсульт </w:t>
        <w:tab/>
        <w:tab/>
        <w:tab/>
        <w:tab/>
        <w:tab/>
        <w:t>Л.Л. Тимч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5:00Z</dcterms:created>
  <dc:creator>Viddil Kadriv</dc:creator>
  <dc:description/>
  <cp:keywords/>
  <dc:language>en-US</dc:language>
  <cp:lastModifiedBy>Admin</cp:lastModifiedBy>
  <cp:lastPrinted>2014-03-10T13:41:00Z</cp:lastPrinted>
  <dcterms:modified xsi:type="dcterms:W3CDTF">2014-04-22T11:16:00Z</dcterms:modified>
  <cp:revision>33</cp:revision>
  <dc:subject/>
  <dc:title/>
</cp:coreProperties>
</file>