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и нау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е высшее учебное за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нбасский государственный педагог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руглого ст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изическа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культур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армони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амках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ня физической культуры и спорта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32430" cy="194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8450" cy="1971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82575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37815" cy="214312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– 13 сен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в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ругл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ол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изическая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культура -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доровье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армония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</w:t>
      </w:r>
      <w:r>
        <w:rPr>
          <w:rFonts w:cs="Monotype Corsiva" w:ascii="Monotype Corsiva" w:hAnsi="Monotype Corsiva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здн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ня физической культуры и спорта Украины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пожаловать в Донбасский государственный педагогический университет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физической культуры и спорт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, способствующий массовой пропаганде физической культуры и спорта в стране. День традиционного всенародного смотра достижений физкультурного движения и мастерства спортсменов. Актуальность спорта и физической культуры в жизни любого общества трудно переоценить. Спорт укрепляет здоровье, совершенствует тело, дух, воспитывает в человеке упорство в достижении поставленной цели, мужество, закаляет волю. 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мероприяти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ивлечение внимания студенческой молодежи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и физкультуры и спорта, вопросам укрепления здоровья, улучшения массовой спортивно-оздоровительной работы, увеличения физкультурно-спортивной активности и повышения спортивного мастер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басский государственный университет, г.Славянск, Украина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айкальский государственный университет, г.Чита, Россия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сский государственный университет, г.Пинск, Беларусь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дарский государственный университет, г.Павлодар, Казахстан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ал-Абадский государственный университет, г.Жалал-Абад, Киргизия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П СКРЦ «Славянский курорт – «Санаторий Юбилейный», г.Славянск, Украина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Ш № </w:t>
      </w:r>
      <w:r>
        <w:rPr>
          <w:rFonts w:cs="Times New Roman" w:ascii="Times New Roman" w:hAnsi="Times New Roman"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 г.Славянск, Укра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руглого ст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Физическа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культура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ье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армони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ц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Дня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>в ДГП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2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ентябр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ВУЗ «Донбасский государственный педагогический университ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Ленина, 4 (учебный корпус ф-та ПУНК), спортивный корпус ул. Калинина, 48,              г. Славянск.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сентябр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0 – 11.30 – работ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руглого стола «Физическа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культура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ье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армони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ции», (</w:t>
      </w:r>
      <w:r>
        <w:rPr>
          <w:rFonts w:cs="Times New Roman" w:ascii="Times New Roman" w:hAnsi="Times New Roman"/>
          <w:sz w:val="24"/>
          <w:szCs w:val="24"/>
          <w:lang w:eastAsia="ru-RU"/>
        </w:rPr>
        <w:t>ф-т ПУНК, ауд. № 36, ул. Ленина, 4)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4.00 – рабо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лого стола «Физическа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культура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ье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армони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ня физической культуры и спорта, Украины (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. физической реабилитации, спортивный корпус ДГПУ, ул. Калинина, 48).</w:t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30 – принятие резолю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сентября</w:t>
      </w:r>
    </w:p>
    <w:p>
      <w:pPr>
        <w:pStyle w:val="Normal"/>
        <w:spacing w:before="0" w:after="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2.00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ый празд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изическа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культура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ье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армони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вящённы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ню физической культуры и спорта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ртивный корпус ДГПУ (спортивная площадка), ул. Калинина,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0 – построение и приветствие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40 – 11.50 – проведение спортив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55 – 12.00 – 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ламент выступлений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для доклада до 10 минут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для выступления в прения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сентября 2013 г.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руглый ст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изическа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культур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армони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и»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09.00 – 11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ыч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йдаенко Е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нбасский государственный университет, г.Славянск, Украи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байкальский государственный университет, г.Чита, Росс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есский государственный университет, г.Пинск, Беларус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авлодарский государственный университет, г.Павлодар, Казахста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алал-Абадский государственный университет, г.Жалал-Абад, Киргизи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П СКРЦ «Славянский курорт – Санаторий Юбилейный», г.Славянск, Украина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нбасский государственный университет,</w:t>
      </w:r>
      <w:r>
        <w:rPr>
          <w:rFonts w:cs="Times New Roman" w:ascii="Times New Roman" w:hAnsi="Times New Roman"/>
          <w:sz w:val="24"/>
          <w:szCs w:val="24"/>
          <w:lang w:eastAsia="ru-RU"/>
        </w:rPr>
        <w:t>, факультет подготовки учителей начальных классов и спортивный корпус ДГПУ, г.Славянск, (Укра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д. № 36 - 09:00 – 11:3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глый стол с ДГПУ (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ственные лица: </w:t>
      </w:r>
      <w:r>
        <w:rPr>
          <w:rFonts w:cs="Times New Roman" w:ascii="Times New Roman" w:hAnsi="Times New Roman"/>
          <w:sz w:val="24"/>
          <w:szCs w:val="24"/>
          <w:lang w:eastAsia="ru-RU"/>
        </w:rPr>
        <w:t>д.биол.н., профессор Дычко В.В.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.м.н., доцен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хан С.Т., к.м.н., доцент Власова С.В., проректор по учебно-экономическому развитию, к.пед.н., доцент Проскунин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тупительное сл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ктор ДГПУ, ректор ЗабГУ, ректор ПолесГу, ректор ПГУ, ректор Жалал-Абад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ер худ. самодеятельности: Азаркевич Светлана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тка ф-та ПУНК (Украина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севич Анна – студентка банковского ф-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есГу (Беларусь), Масалов Алексей –        ф-т ФСПС ЗабГУ (Росс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ления с доклад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"Отношение студентов к физической культуре "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чко Данил – студент ф-та физ.воспитания ДГПУ, г. Славянск, Украин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тунина Анастасия – студентка ф-т ПУНК ДГПУ, г. Славянск, Украин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стопалова Екатери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ка гр. СРб-10 ФСПС ЗабГУ, г. Чита, Россия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Лариса – студентка гр. СРб-10 ФСПС ЗабГУ, г. Чита, Росс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мошина Татьяна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удентка ФОЗОЖ-1231311, ПолесГУ, г. Пинск, Беларусь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ончикова Татьян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удентка ФОЗОЖ-1231311, ПолесГУ г. Пинск, Беларусь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_____________ПГУ, г. </w:t>
      </w:r>
      <w:r>
        <w:rPr>
          <w:rFonts w:cs="Times New Roman" w:ascii="Times New Roman" w:hAnsi="Times New Roman"/>
          <w:sz w:val="24"/>
          <w:szCs w:val="28"/>
        </w:rPr>
        <w:t>Павлодар, Казахстан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</w:t>
      </w:r>
      <w:r>
        <w:rPr>
          <w:rFonts w:cs="Times New Roman" w:ascii="Times New Roman" w:hAnsi="Times New Roman"/>
          <w:sz w:val="24"/>
          <w:szCs w:val="28"/>
        </w:rPr>
        <w:t>ЖА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г. </w:t>
      </w:r>
      <w:r>
        <w:rPr>
          <w:rFonts w:cs="Times New Roman" w:ascii="Times New Roman" w:hAnsi="Times New Roman"/>
          <w:sz w:val="24"/>
          <w:szCs w:val="28"/>
        </w:rPr>
        <w:t>Жалал-Абад, Киргиз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"Влияние занятий физического воспитания на здоровье человека"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скова Ольга – студентка ф-т ПУНК ДГПУ, г.Славянс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раин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Ксения – студентка гр. СРб-10 ФСПС ЗабГУ, г.Чита, Росс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хачева Дарья – студентка гр. СРб-10 ФСПС ЗабГУ, г.Чита, Росс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ПГУ, г.</w:t>
      </w:r>
      <w:r>
        <w:rPr>
          <w:rFonts w:cs="Times New Roman" w:ascii="Times New Roman" w:hAnsi="Times New Roman"/>
          <w:sz w:val="24"/>
          <w:szCs w:val="28"/>
        </w:rPr>
        <w:t>Павлодар, Казахстан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</w:t>
      </w:r>
      <w:r>
        <w:rPr>
          <w:rFonts w:cs="Times New Roman" w:ascii="Times New Roman" w:hAnsi="Times New Roman"/>
          <w:sz w:val="24"/>
          <w:szCs w:val="28"/>
        </w:rPr>
        <w:t>ЖА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.</w:t>
      </w:r>
      <w:r>
        <w:rPr>
          <w:rFonts w:cs="Times New Roman" w:ascii="Times New Roman" w:hAnsi="Times New Roman"/>
          <w:sz w:val="24"/>
          <w:szCs w:val="28"/>
        </w:rPr>
        <w:t>Жалал-Абад, Кирги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нятие резолю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lang w:val="uk-UA" w:eastAsia="ru-RU"/>
        </w:rPr>
      </w:pPr>
      <w:r>
        <w:rPr>
          <w:rFonts w:cs="Monotype Corsiva" w:ascii="Monotype Corsiva" w:hAnsi="Monotype Corsiva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сентября 2013 г.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руглый сто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изическая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культура -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доровье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армония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ован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 физической культуры и спорта Укра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00 – 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ыч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йдаенко Е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нбасский государственный педагогический университет, г. Славянск, Украина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П СКРЦ «Славянский курорт – Санаторий «Юбилейный», г. Славянск, Украина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ОШ № 16 г. Славянск, Украина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вянский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химико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ханический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хникум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г. Славянск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краина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ылбасовская ООШ, г. Славянск, Укра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Донбасский государственный университе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ультет подготовки учителей начальных классов и спортивный корпус ДГПУ, г.Славянск, Укра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. физ. реабилитации (спортивный корпус) ДГПУ – 12:00-14:00 Круглый ст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ственные лица: </w:t>
      </w:r>
      <w:r>
        <w:rPr>
          <w:rFonts w:cs="Times New Roman" w:ascii="Times New Roman" w:hAnsi="Times New Roman"/>
          <w:sz w:val="24"/>
          <w:szCs w:val="24"/>
          <w:lang w:eastAsia="ru-RU"/>
        </w:rPr>
        <w:t>д.биол.н., профессор Дычко В.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тупительное сл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ректор ГВУЗ «ДГПУ» к.физ-мат.н. доцент Чайченко С.О., Яковленко А.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мед.н., главный врач, </w:t>
      </w:r>
      <w:r>
        <w:rPr>
          <w:rFonts w:cs="Times New Roman" w:ascii="Times New Roman" w:hAnsi="Times New Roman"/>
          <w:sz w:val="24"/>
          <w:szCs w:val="28"/>
        </w:rPr>
        <w:t>ДП СКРЦ «Славянский курорт – Санаторий «Юбилейный», г. Славя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ления с докладам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ычко Елена Анатольев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ндидат биологических наук, доцент кафедры ЗЧБФВиФР ДГПУ, </w:t>
      </w:r>
      <w:r>
        <w:rPr>
          <w:rFonts w:cs="Times New Roman" w:ascii="Times New Roman" w:hAnsi="Times New Roman"/>
          <w:sz w:val="24"/>
          <w:szCs w:val="24"/>
        </w:rPr>
        <w:t xml:space="preserve">г.Славянск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Оценка психофизиологического стауса студентов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рщов Сергей Николаевич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ндидат наук по физическому воспитанию, доцент кафедры ТМОФВиР ЗЧБФВиФР ДГПУ, </w:t>
      </w:r>
      <w:r>
        <w:rPr>
          <w:rFonts w:cs="Times New Roman" w:ascii="Times New Roman" w:hAnsi="Times New Roman"/>
          <w:sz w:val="24"/>
          <w:szCs w:val="24"/>
        </w:rPr>
        <w:t xml:space="preserve">г.Славянск.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 в структуре высших учебных заведений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шакова Надежда Ивановн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ндидат медицинских наук, доцент кафедры коррекционной медицины и валеологии ДГПУ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. отд. кардиологии,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П СКРЦ «Славянский курорт – Санаторий Юбилейный», г. Славянск. </w:t>
      </w:r>
      <w:r>
        <w:rPr>
          <w:rFonts w:cs="Times New Roman" w:ascii="Times New Roman" w:hAnsi="Times New Roman"/>
          <w:b/>
          <w:i/>
          <w:sz w:val="24"/>
          <w:szCs w:val="28"/>
        </w:rPr>
        <w:t>«Состояние здоровья спортсменов и медицинские проблемы воспитания физкультурников и спортсменов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бырев Владимир Евгеньевич 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ндидат биологических наук, доцент кафедры ЗЧБФВиФР ДГПУ, </w:t>
      </w:r>
      <w:r>
        <w:rPr>
          <w:rFonts w:cs="Times New Roman" w:ascii="Times New Roman" w:hAnsi="Times New Roman"/>
          <w:sz w:val="24"/>
          <w:szCs w:val="24"/>
        </w:rPr>
        <w:t>г. Славянс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ое воспитание в коррекции двигательных функций у детей с психофизическими потребностями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схарина Ю.Ю.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ндидат биологических наук, доцент кафедры коррекционной медицины и валеологии ДГПУ, </w:t>
      </w:r>
      <w:r>
        <w:rPr>
          <w:rFonts w:cs="Times New Roman" w:ascii="Times New Roman" w:hAnsi="Times New Roman"/>
          <w:sz w:val="24"/>
          <w:szCs w:val="24"/>
        </w:rPr>
        <w:t xml:space="preserve">г. Славянск, </w:t>
      </w:r>
      <w:r>
        <w:rPr>
          <w:rFonts w:cs="Times New Roman" w:ascii="Times New Roman" w:hAnsi="Times New Roman"/>
          <w:b/>
          <w:i/>
          <w:sz w:val="24"/>
          <w:szCs w:val="24"/>
        </w:rPr>
        <w:t>«Приоритетные направления физической культуры в общеобразовательном учебном заведении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ыка Константин Сергеевич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ндидат психологических наук, доцент кафедры ЗЧБФВиФР ДГПУ, </w:t>
      </w:r>
      <w:r>
        <w:rPr>
          <w:rFonts w:cs="Times New Roman" w:ascii="Times New Roman" w:hAnsi="Times New Roman"/>
          <w:sz w:val="24"/>
          <w:szCs w:val="24"/>
        </w:rPr>
        <w:t>г.Славя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Изучение структуры мотивационной сферы студентов на занятиях с физического воспитания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етов Александр Евген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ель высшей категории, учитель-методист общеобразовательной школы №1, г.Славянск. </w:t>
      </w:r>
      <w:r>
        <w:rPr>
          <w:rFonts w:cs="Times New Roman" w:ascii="Times New Roman" w:hAnsi="Times New Roman"/>
          <w:b/>
          <w:i/>
          <w:sz w:val="24"/>
          <w:szCs w:val="24"/>
        </w:rPr>
        <w:t>«Актуальные проблемы физического воспитания школьников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сихина Ирина Григорьев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Былбасовской общеобразовательной школы, учитель высшей категории, </w:t>
      </w:r>
      <w:r>
        <w:rPr>
          <w:rFonts w:cs="Times New Roman" w:ascii="Times New Roman" w:hAnsi="Times New Roman"/>
          <w:sz w:val="24"/>
          <w:szCs w:val="24"/>
        </w:rPr>
        <w:t xml:space="preserve">г. Славянск.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 в школе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режнев Дмитрий –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уководитель физического воспитания СХМТ, преподаватель высшей категории, г.Славянск.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«К проблеме формирования позитивной мотивации к занятиям физической культурой и спортом студентов техникума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нятие резолю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нтября 2013 г., 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й праздни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Физическа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культур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армони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вящённы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ню физической культуры и спорта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30 – 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тивный корпус (спортивная площадка) ДГПУ, ул.Калинина, 48 г. Слав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стернак И.М.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ые за подготовку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оведение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нчарен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.С., </w:t>
      </w:r>
      <w:r>
        <w:rPr>
          <w:rFonts w:cs="Times New Roman" w:ascii="Times New Roman" w:hAnsi="Times New Roman"/>
          <w:sz w:val="24"/>
          <w:szCs w:val="24"/>
          <w:lang w:eastAsia="ru-RU"/>
        </w:rPr>
        <w:t>Ахремен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И.В.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инска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.Н.,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ко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Ю.А.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ано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ультето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 воспитательн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ые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2694" w:hanging="2694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у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ртивной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лощадки: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аимчу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И.Н., Мельник И.Н., Стоянов В.А.,  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номарёв В.А., Осыка К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0 – построение и приветствие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40 – 11.50 – проведение спортив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55 – 12.00 – 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соревнований - первые курсы ДГП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лологическ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акульт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о-математическ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акульт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фектологическ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акульт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акульт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акульт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е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ы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и практическ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26:00Z</dcterms:created>
  <dc:creator>Таня</dc:creator>
  <dc:description/>
  <cp:keywords/>
  <dc:language>en-US</dc:language>
  <cp:lastModifiedBy>Таня</cp:lastModifiedBy>
  <dcterms:modified xsi:type="dcterms:W3CDTF">2013-07-11T20:43:00Z</dcterms:modified>
  <cp:revision>1</cp:revision>
  <dc:subject/>
  <dc:title>Министерство образования и науки Украины</dc:title>
</cp:coreProperties>
</file>