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ститут математики НАН Україн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ВНЗ «Донбаський </w:t>
      </w:r>
      <w:r>
        <w:rPr>
          <w:lang w:val="uk-UA"/>
        </w:rPr>
        <w:t>державний педагогічний</w:t>
      </w:r>
      <w:r>
        <w:rPr>
          <w:color w:val="000000"/>
          <w:lang w:val="uk-UA"/>
        </w:rPr>
        <w:t xml:space="preserve"> університет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жнародна математична конферен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райові задачі, теорія функцій та їх застосув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годи 75-річчя з дня народження академіка А. М. Самойлен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72085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ний комітет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лен-кор. НАН України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чук О.А. (голова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ашова І.В. (Росія, МГУ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ун Я.Й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ерей П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уєв О.Л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 І.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А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авчук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А.С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Доктор фіз.- мат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педагог.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мат. на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андидат фіз.-мат.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жицький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ше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плінський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йченко С.О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йко С.М. (співголова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ктор фіз.- мат наук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В.П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Чайченко С.О., Чуйко С.М., Силін Є.С., Новіков О.О., Старкова О.В., Пірус О.Є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Секції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райові задачі для диференціальних рівнянь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– Чуйко С.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орія наближень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– Сердюк А.С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атематична освіта та виховання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– Стешенко В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ов’янськ, Україна, </w:t>
      </w:r>
      <w:r>
        <w:rPr>
          <w:b/>
        </w:rPr>
        <w:t>1</w:t>
      </w:r>
      <w:r>
        <w:rPr>
          <w:b/>
          <w:lang w:val="uk-UA"/>
        </w:rPr>
        <w:t xml:space="preserve">2 – </w:t>
      </w:r>
      <w:r>
        <w:rPr>
          <w:b/>
        </w:rPr>
        <w:t>14</w:t>
      </w:r>
      <w:r>
        <w:rPr>
          <w:b/>
          <w:lang w:val="uk-UA"/>
        </w:rPr>
        <w:t xml:space="preserve"> червня 201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тез буде опублікований до початку роботи конфере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-макет збірника готується за допомогою видавничої систе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LaTeX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tex-файл тез необхідно надіслати до 1 червня 2013 року за адресою: </w:t>
      </w:r>
      <w:hyperlink r:id="rId4">
        <w:r>
          <w:rPr>
            <w:rStyle w:val="InternetLink"/>
            <w:sz w:val="28"/>
            <w:szCs w:val="28"/>
            <w:lang w:val="uk-UA"/>
          </w:rPr>
          <w:t>olya.pirus@rambler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ез — 1 сторі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файлу утворюється з прізвищ перших двох співавторів, набраних латиницею і з’єднаних дефі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тез не повинен містити автоматичної нумерації та автоматичних посилань на формули, теореми, наукові роботи тощ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ібно використовувати саморобні макроси та самовільно перепозначати оператори. Прохання не вставляти малю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формулу – (1). Посилання на джерело –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м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ердження теор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за фінансову підтримку подається в кінці основного тексту, перед списком літера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 Назва статті. Назва журналу, рік, том, стор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 Назва книги.~– Місто: Видавництво, р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 Назва тез. Назва збірки тез, місце проведення, рік, сторінки.</w:t>
      </w:r>
    </w:p>
    <w:sectPr>
      <w:type w:val="nextPage"/>
      <w:pgSz w:w="11906" w:h="16838"/>
      <w:pgMar w:left="7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LaTeX" TargetMode="External"/><Relationship Id="rId4" Type="http://schemas.openxmlformats.org/officeDocument/2006/relationships/hyperlink" Target="mailto:olya.pirus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5:00Z</dcterms:created>
  <dc:creator>Антон</dc:creator>
  <dc:description/>
  <cp:keywords/>
  <dc:language>en-US</dc:language>
  <cp:lastModifiedBy>ФМ1</cp:lastModifiedBy>
  <cp:lastPrinted>2013-02-27T20:39:00Z</cp:lastPrinted>
  <dcterms:modified xsi:type="dcterms:W3CDTF">2013-05-20T10:25:00Z</dcterms:modified>
  <cp:revision>2</cp:revision>
  <dc:subject/>
  <dc:title>Міжнародна математична конференція</dc:title>
</cp:coreProperties>
</file>