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5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екану ______________ф-т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ind w:left="55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/ПІБ/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Студента ___ курсу, групи____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енної форми навчання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спеціальності ________________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ind w:left="5580" w:hanging="0"/>
        <w:jc w:val="center"/>
        <w:rPr/>
      </w:pPr>
      <w:r>
        <w:rPr>
          <w:lang w:val="uk-UA"/>
        </w:rPr>
        <w:t>(</w:t>
      </w:r>
      <w:r>
        <w:rPr>
          <w:sz w:val="16"/>
          <w:szCs w:val="16"/>
          <w:lang w:val="uk-UA"/>
        </w:rPr>
        <w:t>ПІБ студента повінстю</w:t>
      </w:r>
      <w:r>
        <w:rPr>
          <w:lang w:val="uk-UA"/>
        </w:rPr>
        <w:t>)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на участь у конкурсному відборі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ошу Вас допустити мене до участі у конкурсному відборі для участі у академічній мобільності, яка буде відбуватися через обмін студентами між ДВНЗ «Донбаський державний педагогічний університет» та університетом-партнером ДВНЗ «Переяслав-Хмельницький державний педагогічний університет імені Григорія Сковороди» з 14 вересня 2020 року по 11 жовтня 2020 року в рамках програми «Студентської Академічної Мобільності (САМ) Україна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 свою відповідність вимогам повідомляю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мені повних 18 років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у мене є паспорт України або (посвідка на проживання в Україні (тимчасова чи постійна)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й навчальний рік я не маю академічних заборгованостей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ній бал успішності за попередній рік (з урахуванням балів всіх форм контролю) – ….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беру активну участь у студентському житті факультету і університету, а саме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…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означити у яких саме заходах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маю активну громадянську позицію: беру участь у волонтерських рухах, соціальних проєкта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…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означити у яких саме заход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отиваційний лист дода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тактні да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лефон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e-mail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>Підпис студент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*У зв’язку з карантинними заходами заявка має бути заповнена студентом (наявність підпису обов’язкова), відсканована та надіслана на електронну адресу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lang w:val="uk-UA"/>
          </w:rPr>
          <w:t>dec.pvpk@gmail.com</w:t>
        </w:r>
      </w:hyperlink>
      <w:r>
        <w:rPr>
          <w:lang w:val="uk-UA"/>
        </w:rPr>
        <w:t xml:space="preserve"> – для студентів спеціальності 013 Початкова освіт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lang w:val="uk-UA"/>
          </w:rPr>
          <w:t>shevchenko_inna0906@ukr.net</w:t>
        </w:r>
      </w:hyperlink>
      <w:r>
        <w:rPr>
          <w:lang w:val="uk-UA"/>
        </w:rPr>
        <w:t xml:space="preserve"> – для студентів спеціальностей 012 Дошкільна освіта, 231 Соціальна робота, 232 Соціальне забезпеч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.pvpk@gmail.com" TargetMode="External"/><Relationship Id="rId3" Type="http://schemas.openxmlformats.org/officeDocument/2006/relationships/hyperlink" Target="mailto:shevchenko_inna0906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user</dc:creator>
  <dc:description/>
  <cp:keywords/>
  <dc:language>en-US</dc:language>
  <cp:lastModifiedBy>User</cp:lastModifiedBy>
  <cp:lastPrinted>2020-06-09T11:42:00Z</cp:lastPrinted>
  <dcterms:modified xsi:type="dcterms:W3CDTF">2020-06-09T08:42:00Z</dcterms:modified>
  <cp:revision>6</cp:revision>
  <dc:subject/>
  <dc:title/>
</cp:coreProperties>
</file>