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230"/>
      </w:tblGrid>
      <w:tr>
        <w:trPr>
          <w:trHeight w:val="392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5. Різне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.: Вчений секретар Решетова І.А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1) Слухали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рушення клопотання щодо присвоєння Почесного звання «Заслужений діяч науки та техніки України» доктору фізико-математичних наук, професору Чуйку С.М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(Матеріали додаються)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вчена рада університету ухвалює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ити клопотання щодо присвоєння Почесного звання «Заслужений діяч науки та техніки України» доктору фізико-математичних наук, професору Чуйку Сергію Михайловичу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2) Слухали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знання результатів науково-методичного семінару з міжнародною участю «Освітній простір: від сучасного – у майбутнє» на підставі програми, як підвищення кваліфікації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(Матеріали додаються)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вчена рада університету ухвалює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ти результати науково-методичного семінару з міжнародною участю «Освітній простір: від сучасного – у майбутнє» на підставі програми, як підвищення кваліфікації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  <w:lang w:val="uk-UA"/>
              </w:rPr>
              <w:t>3) Слухали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твердження нової редакції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орядку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щодо проведення конкурсу при заміщенні посад науково-педагогічних працівників Державного вищого навчального закладу «Донбаський державний педагогічний університет» та укладення з ними трудових договорів (контрактів)</w:t>
              </w:r>
            </w:hyperlink>
            <w:r>
              <w:rPr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(Матеріали додаються)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вчена рада університету ухвалює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firstLine="72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zh-CN" w:bidi="hi-IN"/>
              </w:rPr>
              <w:t xml:space="preserve">Затвердити </w:t>
            </w:r>
            <w:r>
              <w:rPr>
                <w:sz w:val="28"/>
                <w:szCs w:val="28"/>
                <w:lang w:val="uk-UA"/>
              </w:rPr>
              <w:t>нову редакцію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орядку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щодо проведення конкурсу при заміщенні посад науково-педагогічних працівників Державного вищого навчального закладу «Донбаський державний педагогічний університет» та укладення з ними трудових договорів (контрактів)</w:t>
              </w:r>
            </w:hyperlink>
            <w:r>
              <w:rPr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u w:val="single"/>
                <w:lang w:val="uk-UA"/>
              </w:rPr>
              <w:t>4) Слухали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екомендацію до друку навчально-методичної та наукової літератури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(Матеріали додаються)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вчена рада університету ухвалює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36" w:leader="none"/>
                <w:tab w:val="left" w:pos="129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до друку наукову та навчально-методичну літературу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і рекомендації до вивчення курсу «Сучасна українська мова з культурою мовлення (Фонетика. Фонологія. Орфоепія)». Укладачі: кандидат філологічних наук, доцент Пашко Л.В.; кандидат філологічних наук, доцент Помирча С.В. Рецензент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андидат філологічних наук, до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щенко Л.М., кандидат філологічних наук, доцент Рябініна І.М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290" w:leader="none"/>
              </w:tabs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рник матеріалів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одної науково-практичної онлайн-конференції «Взаємодія духовного й фізичного виховання в становленні гармонійно розвиненої особистості». Гол. редактор: кандидат педагогічних наук, професор Пристинський В.М. Рецензент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ктор педагогічних  наук, профес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ук Ю.Д.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доктор педагогічних наук Бабич В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ind w:left="0" w:firstLine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посібник «Теоретичний і практичний аспекти корекційно-розвиткової роботи при порушеннях звуковимови». Укладач: кандидат психолог. наук, доцент Кордонець В.В. Рецензенти: доктор психологічних наук, професор Мамічева О.В., доктор педагогічних наук, професор Панасенко Е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практичних занять з курсу «Філософія (Філософія. Релігієзнавство. Логіка)». Укладачі: кандидат філософ. наук, доцент Скиртач В.М., кандидат філософ. наук, доцент Алієва О.Г., кандидат філософ. наук, доцент Мартинов Р.С., кандидат філософ. наук, доцент Дьяковська Г.О. Рецензенти: кандидат філософ. наук, доцент Степанов В.В.,  кандидат філософ. наук, доцент Зубарєва О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практичних занять з курсу «Філософія». Укладачі: кандидат філософ. наук, доцент Скиртач В.М., кандидат філософ. наук, доцент Алієва О.Г., кандидат філософ. наук, доцент Мартинов Р.С., кандидат філософ. наук, доцент Дьяковська Г.О. Рецензенти: кандидат філософ. наук, доцент Степанов В.В., кандидат філософ. наук, доцент Зубарєва О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6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ий посібник для практичних занять та самостійної роботи з навчальної дисципліни «Соціально-політичні студії». Укладачі: доктор філософ. наук, професор Мозговий Л.І., кандидат філософ. наук, доцент Степанов В.В., кандидат філософ. наук, доцент Абизова Л.В. Рецензенти: доктор філософ. наук, професор Ємельяненко Г.Д,  доктор філософ. наук, професор Богданова Н.Г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0" w:leader="none"/>
                <w:tab w:val="left" w:pos="959" w:leader="none"/>
                <w:tab w:val="left" w:pos="112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орний конспект лекцій з дисципліни «Соціально-політичні студії». Укладачі: доктор філософ. наук, професор Мозговий Л.І., кандидат філософ. наук, доцент Степанов В.В., кандидат філософ. наук, доцент Абизова Л.В. Рецензенти: доктор філософ. наук, професор Ємельяненко Г.Д,  доктор філософ. наук, професор Богданова Н.Г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0" w:leader="none"/>
                <w:tab w:val="left" w:pos="959" w:leader="none"/>
                <w:tab w:val="left" w:pos="112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методичний посібник «Соціально-політичні студії». Укладачі: доктор філософ. наук, професор Мозговий Л.І., кандидат філософ. наук, доцент Степанов В.В. Рецензенти: доктор філософ. наук, професор Ємельяненко Г.Д,  доктор філософ. наук, професор Богданова Н.Г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0" w:leader="none"/>
                <w:tab w:val="left" w:pos="959" w:leader="none"/>
                <w:tab w:val="left" w:pos="112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і рекомендації «Розвиток особистості: діяльність та спілкування» для студентів філологічного факультету рівня вищої освіти (бакалавр) спеціальності 014 Середня освіта (Мова і література (англійська, німецька)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ладач: Кормишев М. 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– кандидат психологічних наук, старший викладач кафедри загальної психології ДВНЗ «Донбаський державний педагогічний університет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ензенти: Мелоян А. Е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андидат психологічних наук, професор, завідувач кафедри прикладної психології ДВНЗ «Донбаський державний педагогічний університет»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нікова О. А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ндидат психологічних наук, доцент кафедри психології ДВНЗ «Донбаський державний педагогічний університет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0" w:leader="none"/>
                <w:tab w:val="left" w:pos="959" w:leader="none"/>
                <w:tab w:val="left" w:pos="112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і рекомендації до лекційного курсу «Загальна психологія» для студентів філологічного факультету рівня вищої освіти освіти (бакалавр) спеціальності 014 Середня освіта (Мова і література (англійська, німецька). Укладач: Кормишев М. 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– кандидат психологічних наук, старший викладач кафедри загальної психології ДВНЗ «Донбаський державний педагогічний університет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ензенти: Мелоян А. Е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андидат психологічних наук, професор, завідувач кафедри прикладної психології ДВНЗ «Донбаський державний педагогічний університет»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нікова О. А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андидат психологічних наук, доцент кафедри психології ДВНЗ «Донбаський державний педагогічний університет». 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  <w:t>6) Слухали: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атвердження тимчасових стандартів середньої освіти ДДПУ.</w:t>
            </w:r>
          </w:p>
        </w:tc>
      </w:tr>
      <w:tr>
        <w:trPr>
          <w:trHeight w:val="3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(Матеріали додаються)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  <w:t>вчена рада університету ухвалює: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11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Затвердити тимчасові стандарти середньої освіти ДДПУ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bCs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pu.edu.ua/images/stories/vch_rada/poraydok_shodo_obrannya_za_konsursom.pdf" TargetMode="External"/><Relationship Id="rId3" Type="http://schemas.openxmlformats.org/officeDocument/2006/relationships/hyperlink" Target="https://ddpu.edu.ua/images/stories/vch_rada/poraydok_shodo_obrannya_za_konsursom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6:00Z</dcterms:created>
  <dc:creator>Пользователь</dc:creator>
  <dc:description/>
  <cp:keywords/>
  <dc:language>en-US</dc:language>
  <cp:lastModifiedBy>User</cp:lastModifiedBy>
  <dcterms:modified xsi:type="dcterms:W3CDTF">2021-04-20T05:23:00Z</dcterms:modified>
  <cp:revision>3</cp:revision>
  <dc:subject/>
  <dc:title>5</dc:title>
</cp:coreProperties>
</file>