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1072515" cy="107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1050290" cy="1082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НЗ «ДОНБАСЬКИЙ ДЕРЖАВНИЙ ПЕДАГОГІЧНИЙ УНІВЕРСИТЕТ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української мови та літератур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лологічний факультет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4116, Україна, Донецька область, м. Слов’янськ, вул. Г. Батюка, 19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Й ЛИСТ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  <w:lang w:val="uk-UA"/>
        </w:rPr>
        <w:t>Шановні колеги!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уємо до участі в  науково-методичному семінарі </w:t>
      </w:r>
      <w:r>
        <w:rPr>
          <w:b/>
          <w:sz w:val="28"/>
          <w:szCs w:val="28"/>
          <w:lang w:val="uk-UA"/>
        </w:rPr>
        <w:t>«Інформаційно-духовне відродження світової спільноти в добу цивілізаційної глобалізації»</w:t>
      </w:r>
      <w:r>
        <w:rPr>
          <w:sz w:val="28"/>
          <w:szCs w:val="28"/>
          <w:lang w:val="uk-UA"/>
        </w:rPr>
        <w:t xml:space="preserve">, присвяченому 25-річному ювілею філологічного факультету ДДПУ та 25-річному ювілею МАІН (Казахстан), </w:t>
      </w:r>
      <w:r>
        <w:rPr>
          <w:color w:val="000000"/>
          <w:sz w:val="28"/>
          <w:szCs w:val="28"/>
          <w:lang w:val="uk-UA"/>
        </w:rPr>
        <w:t>який</w:t>
      </w:r>
      <w:r>
        <w:rPr>
          <w:sz w:val="28"/>
          <w:szCs w:val="28"/>
          <w:lang w:val="uk-UA"/>
        </w:rPr>
        <w:t xml:space="preserve"> відбудеться </w:t>
      </w:r>
      <w:r>
        <w:rPr>
          <w:b/>
          <w:sz w:val="28"/>
          <w:szCs w:val="28"/>
          <w:lang w:val="uk-UA"/>
        </w:rPr>
        <w:t>20 травня 2021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ку о 13.00/ 16.00 за часовим поясом Алмаати </w:t>
      </w:r>
      <w:r>
        <w:rPr>
          <w:sz w:val="28"/>
          <w:szCs w:val="28"/>
          <w:lang w:val="uk-UA"/>
        </w:rPr>
        <w:t xml:space="preserve">(головний корпус Донбаського державного педагогічного університету, м-н Артема, конференцзал, ауд. 201. Кожен учасник матиме можливість отримати сертифікат про участь (8 год.). Зважаючи на нестабільну епідеміологічну ситуацію в області через COVID-19, семінар буде проведено дистанційно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Секції науково-методичного семінару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ультикультурність як основа соціально-комунікаційного світового прост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інгвістичні аспекти ціннісних конструктів куль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ова як система відтворення реа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теросвітні аспекти світового мультикультурного прост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формаційне насичення медіа сфе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ізична та духовна реальність в розгортанні життєвого простору лю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уховність як вища реальність Буття Лю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Універсалії культури в еволюції духовності та їх інформаційне відображенння в суспільній свідомост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мо подати заявки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10 травня 2021 року на електронну адресу: ukrkafedra@ukr.net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Чекаємо на Ваші виступи!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тори заходу:</w:t>
      </w:r>
    </w:p>
    <w:p>
      <w:pPr>
        <w:pStyle w:val="Normal"/>
        <w:ind w:firstLine="283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іличенко Ольга Леонідівна - 0502924718</w:t>
      </w:r>
    </w:p>
    <w:p>
      <w:pPr>
        <w:pStyle w:val="Normal"/>
        <w:ind w:firstLine="28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Лисенко Наталія Василівна - 0509049429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 оргкомітету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української мови та літератур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баський державний педагогічний університет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. Батюка, 19, м. Слов’янськ, 84116, ауд. 204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Анкета-заявка учасник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 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м’я 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 батькові 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, село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заклад, посада ___________________________________</w:t>
      </w:r>
    </w:p>
    <w:p>
      <w:pPr>
        <w:pStyle w:val="Normal"/>
        <w:tabs>
          <w:tab w:val="clear" w:pos="709"/>
          <w:tab w:val="righ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 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омер секції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зва роботи __________________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677" w:leader="none"/>
        <w:tab w:val="right" w:pos="899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0562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3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39:00Z</dcterms:created>
  <dc:creator>Customer</dc:creator>
  <dc:description/>
  <cp:keywords/>
  <dc:language>en-US</dc:language>
  <cp:lastModifiedBy>Microsoft Office</cp:lastModifiedBy>
  <cp:lastPrinted>2021-04-22T11:38:00Z</cp:lastPrinted>
  <dcterms:modified xsi:type="dcterms:W3CDTF">2021-04-22T16:11:00Z</dcterms:modified>
  <cp:revision>23</cp:revision>
  <dc:subject/>
  <dc:title>Міністерство освіти і науки України</dc:title>
</cp:coreProperties>
</file>