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іністерство освіти і науки Україн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ержавний вищий навчальний заклад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«Донбаський державний педагогічний університет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КАЗ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9.05.2022                                          м. Дніпро                                      № 17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Про запобігання і протидію проявам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корупції в умовах воєнного стану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у ДДП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 метою запобігання і протидії посадовим зловживанням і корупційним правопорушенням (хабарництву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умовах воєнного стану в Державному вищому навчальному закладі «Донбаський державний педагогічний університет», забезпечення вимог антикорупційного законодавства України та реалізації Проекту Антикорупційної стратегії на 2020 – 2024 роки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АКАЗУЮ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екторату, деканам факультетів, завідувачам кафедр, керівникам структурних підрозділів, директору відокремленого структурного підрозділу Горлівського інституту іноземних мов Державного вищого навчального закладу «Донбаський державний педагогічний університет» забезпечити, з урахуванням умов воєнного стану, відкритість та прозорість усіх видів освітніх процесів у період підготовки й проведення заліково-екзаменаційних сесій 2021-2022 навчального року, державної атестації та вступних випробувань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знайомити здобувачів денної та заочної форми навчання, професорсько-викладацький та навчально-допоміжний персонал із інформаційним повідомленням «Про запобігання і протидію проявам корупції в умовах воєнного стану у ДДПУ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довжити вживати необхідні заходи щодо запобігання проявам посадових зловживань і корупції (хабарництву) під час проведення вступних випробувань, заліково-екзаменаційних сесій та атестації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тримуватися норм професійної етики, дисципліни професорсько-викладацьким і навчально-допоміжним персоналом в організації й забезпеченні освітнього процесу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ерівникам структурних підрозділів ДДПУ провести інформаційно-роз’яснювальну роботу серед своїх підлеглих щодо попередження порушень і зловживань під час освітнього процесу.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разі виявлення корупційного правопорушення чи надходження інформації про вчинення такого правопорушення працівниками структурних підрозділів співробітники ДДПУ зобов’язані повідомити Ректора або Уповноважену особу з питань запобігання та виявлення корупції ДДПУ про виявлення такого правопорушення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повноваженій особі з питань запобігання та виявлення корупції ДДПУ розмістити на веб-сайті університету цей наказ та інформаційне повідомлення «Про запобігання і протидію проявам корупції в умовах воєнного стану у ДДПУ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троль за виконанням цього наказу залишаю за собо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ектор </w:t>
        <w:tab/>
        <w:tab/>
        <w:tab/>
        <w:tab/>
        <w:tab/>
        <w:tab/>
        <w:tab/>
        <w:tab/>
        <w:t>Світлана ОМЕЛЬЧЕНК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до наказу ДДП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від 09.05.2022 р. №170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побігання і протидію проявам корупції  в умовах воєнного стану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му вищому навчальному заклад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нбаський державний педагогічний уні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новні працівники та студент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закону України «Про запобігання корупції» від 14 жовтня 2014 року та наказу Державного вищого навчального закладу «Донбаський державний педагогічний університет» (надалі – ДДПУ) від 09.05.2022 р. №170 «Про запобігання і протидію проявам корупції  в умовах воєнного стану у ДДПУ», з метою запобігання та виявлення корупції в Університеті інформуємо Вас, що незалежно від тих трагічних обставин в яких опиналася наша країна, робота з питань запобігання корупції та пов`язаних із корупцією зловживань продовжуєть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запобігання та виявлення корупції в Університеті продовжують діяти внутрішні канали повідомлень про можливі випадки корупційних правопорушень або пов`язаних із корупцією зловживань. Відповідно до рекомендацій НАЗК від 21 квітня 2022 року та відповідно до ст. 53 Закону України «Про запобігання корупції» внутрішніми каналами повідомлень є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електронна пош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korupci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netDDP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net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 </w:t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korupcii_netDDPU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+38(095) 814-90-63</w:t>
      </w:r>
    </w:p>
    <w:p>
      <w:pPr>
        <w:pStyle w:val="ListParagraph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н-Чт: 08:30-17:15 год </w:t>
      </w:r>
    </w:p>
    <w:p>
      <w:pPr>
        <w:pStyle w:val="ListParagraph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: 08:00-16:00 год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німна СКРИНЬКА ДОВІРИ</w:t>
      </w:r>
      <w:r>
        <w:rPr>
          <w:rFonts w:cs="Times New Roman" w:ascii="Times New Roman" w:hAnsi="Times New Roman"/>
          <w:sz w:val="24"/>
          <w:szCs w:val="24"/>
        </w:rPr>
        <w:t xml:space="preserve"> на веб-сайті університету (Google Forms).</w:t>
      </w:r>
    </w:p>
    <w:p>
      <w:pPr>
        <w:pStyle w:val="ListParagraph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азі якщо Ви маєте факти, що свідчать про здійснення корупційних зловживань зі сторони працівників ДДПУ, просимо терміново повідомляти Ректора або Уповноважену особу з питань запобігання та виявлення корупції за допомогою внутрішніх каналів повідомлень та за адресою </w:t>
      </w:r>
      <w:r>
        <w:rPr>
          <w:rFonts w:cs="Times New Roman" w:ascii="Times New Roman" w:hAnsi="Times New Roman"/>
          <w:b/>
          <w:sz w:val="24"/>
          <w:szCs w:val="24"/>
        </w:rPr>
        <w:t>м. Дніпро, вул. Наукова 13 (учбовий корпус №9, кімната 400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домлення може подаватися у довільній формі. До повідомлення додаються документи або інші носії інформації, що можуть посвідчувати випадки корупційних зловжива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«Про запобігання корупції» особа, яка подала повідомлення про можливі факти корупційних або пов`язаних з корупцією правопорушень вважається викривачем корупції від моменту повідомлення інформації. Законодавством України, зокрема Законом України «Про запобігання корупції» визначено права та гарантії викривач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вертаємо вашу увагу, що відповідно до частини п’ятої статті 53 Закону України «Про запобігання корупції» повідомлення про можливі факти корупційних або пов’язаних з корупцією правопорушень, інших порушень Закону України «Про запобігання корупції» може бути здійснене працівником без зазначення авторства (анонімно). Але наведена у повідомленні інформація повинна стосуватися конкретної особи, містити фактичні дані, які можуть бути перевірен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57d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47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02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upcii_netDDPU@ukr.net" TargetMode="External"/><Relationship Id="rId3" Type="http://schemas.openxmlformats.org/officeDocument/2006/relationships/hyperlink" Target="mailto:korupcii_netDDP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786</Words>
  <Characters>4482</Characters>
  <CharactersWithSpaces>52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2:11:00Z</dcterms:created>
  <dc:creator>Серж</dc:creator>
  <dc:description/>
  <dc:language>en-US</dc:language>
  <cp:lastModifiedBy>User</cp:lastModifiedBy>
  <dcterms:modified xsi:type="dcterms:W3CDTF">2022-05-11T06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