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запобігання і протидію проявам корупції  в умовах воєнного стан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 Державному вищому навчальному закладі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онбаський державний педагогічний університет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Шановні працівники та студенти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ідповідно до закону України «Про запобігання корупції» від 14 жовтня 2014 року та наказу Державного вищого навчального закладу «Донбаський державний педагогічний університет» (надалі – ДДПУ) від 09.05.2022 р. №170 «Про запобігання і протидію проявам корупції  в умовах воєнного стану у ДДПУ», з метою запобігання та виявлення корупції в Університеті інформуємо Вас, що незалежно від тих трагічних обставин в яких опиналася наша країна, робота з питань запобігання корупції та пов`язаних із корупцією зловживань продовжується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 метою запобігання та виявлення корупції в Університеті продовжують діяти внутрішні канали повідомлень про можливі випадки корупційних правопорушень або пов`язаних із корупцією зловживань. Відповідно до рекомендацій НАЗК від 21 квітня 2022 року та відповідно до ст. 53 Закону України «Про запобігання корупції» внутрішніми каналами повідомлень є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</w:rPr>
        <w:t>електронна пошта</w:t>
      </w:r>
      <w:r>
        <w:rPr>
          <w:rFonts w:cs="Times New Roman" w:ascii="Times New Roman" w:hAnsi="Times New Roman"/>
          <w:sz w:val="26"/>
          <w:szCs w:val="26"/>
        </w:rPr>
        <w:t xml:space="preserve">: </w:t>
        <w:tab/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u w:val="none"/>
            <w:lang w:val="en-US"/>
          </w:rPr>
          <w:t>korupcii</w:t>
        </w:r>
        <w:r>
          <w:rPr>
            <w:rStyle w:val="InternetLink"/>
            <w:rFonts w:cs="Times New Roman" w:ascii="Times New Roman" w:hAnsi="Times New Roman"/>
            <w:sz w:val="26"/>
            <w:szCs w:val="26"/>
            <w:u w:val="none"/>
            <w:lang w:val="ru-RU"/>
          </w:rPr>
          <w:t>_</w:t>
        </w:r>
        <w:r>
          <w:rPr>
            <w:rStyle w:val="InternetLink"/>
            <w:rFonts w:cs="Times New Roman" w:ascii="Times New Roman" w:hAnsi="Times New Roman"/>
            <w:sz w:val="26"/>
            <w:szCs w:val="26"/>
            <w:u w:val="none"/>
            <w:lang w:val="en-US"/>
          </w:rPr>
          <w:t>netDDPU</w:t>
        </w:r>
        <w:r>
          <w:rPr>
            <w:rStyle w:val="InternetLink"/>
            <w:rFonts w:cs="Times New Roman" w:ascii="Times New Roman" w:hAnsi="Times New Roman"/>
            <w:sz w:val="26"/>
            <w:szCs w:val="26"/>
            <w:u w:val="none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sz w:val="26"/>
            <w:szCs w:val="26"/>
            <w:u w:val="none"/>
            <w:lang w:val="en-US"/>
          </w:rPr>
          <w:t>ukr</w:t>
        </w:r>
        <w:r>
          <w:rPr>
            <w:rStyle w:val="InternetLink"/>
            <w:rFonts w:cs="Times New Roman" w:ascii="Times New Roman" w:hAnsi="Times New Roman"/>
            <w:sz w:val="26"/>
            <w:szCs w:val="26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u w:val="none"/>
            <w:lang w:val="en-US"/>
          </w:rPr>
          <w:t>net</w:t>
        </w:r>
      </w:hyperlink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ab/>
        <w:tab/>
        <w:t xml:space="preserve">  </w:t>
        <w:tab/>
        <w:tab/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u w:val="none"/>
            <w:lang w:val="en-US"/>
          </w:rPr>
          <w:t>korupcii_netDDPU@gmail.com</w:t>
        </w:r>
      </w:hyperlink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лефон</w:t>
      </w:r>
      <w:r>
        <w:rPr>
          <w:rFonts w:cs="Times New Roman" w:ascii="Times New Roman" w:hAnsi="Times New Roman"/>
          <w:sz w:val="26"/>
          <w:szCs w:val="26"/>
        </w:rPr>
        <w:t>: +38(095) 814-90-63</w:t>
      </w:r>
    </w:p>
    <w:p>
      <w:pPr>
        <w:pStyle w:val="ListParagraph"/>
        <w:spacing w:before="0" w:after="0"/>
        <w:ind w:left="1428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н-Чт: 08:30-17:15 год </w:t>
      </w:r>
    </w:p>
    <w:p>
      <w:pPr>
        <w:pStyle w:val="ListParagraph"/>
        <w:spacing w:before="0" w:after="0"/>
        <w:ind w:left="1428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т: 08:00-16:00 год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нонімна СКРИНЬКА ДОВІРИ</w:t>
      </w:r>
      <w:r>
        <w:rPr>
          <w:rFonts w:cs="Times New Roman" w:ascii="Times New Roman" w:hAnsi="Times New Roman"/>
          <w:sz w:val="26"/>
          <w:szCs w:val="26"/>
        </w:rPr>
        <w:t xml:space="preserve"> на веб-сайті університету (Google Forms).</w:t>
      </w:r>
    </w:p>
    <w:p>
      <w:pPr>
        <w:pStyle w:val="ListParagraph"/>
        <w:spacing w:before="0" w:after="0"/>
        <w:ind w:left="1428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 разі якщо Ви маєте факти, що свідчать про здійснення корупційних зловживань зі сторони працівників ДДПУ, просимо терміново повідомляти Ректора або Уповноважену особу з питань запобігання та виявлення корупції за допомогою внутрішніх каналів повідомлень та за адресою </w:t>
      </w:r>
      <w:r>
        <w:rPr>
          <w:rFonts w:cs="Times New Roman" w:ascii="Times New Roman" w:hAnsi="Times New Roman"/>
          <w:b/>
          <w:sz w:val="26"/>
          <w:szCs w:val="26"/>
        </w:rPr>
        <w:t>м. Дніпро, вул. Наукова 13 (учбовий корпус №9, кімната 400</w:t>
      </w:r>
      <w:r>
        <w:rPr>
          <w:rFonts w:cs="Times New Roman" w:ascii="Times New Roman" w:hAnsi="Times New Roman"/>
          <w:sz w:val="26"/>
          <w:szCs w:val="26"/>
        </w:rPr>
        <w:t xml:space="preserve">)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ідомлення може подаватися у довільній формі. До повідомлення додаються документи або інші носії інформації, що можуть посвідчувати випадки корупційних зловживань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ідповідно до Закону України «Про запобігання корупції» особа, яка подала повідомлення про можливі факти корупційних або пов`язаних з корупцією правопорушень вважається викривачем корупції від моменту повідомлення інформації. Законодавством України, зокрема Законом України «Про запобігання корупції» визначено права та гарантії викривач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Звертаємо вашу увагу, що відповідно до частини п’ятої статті 53 Закону України «Про запобігання корупції» повідомлення про можливі факти корупційних або пов’язаних з корупцією правопорушень, інших порушень Закону України «Про запобігання корупції» може бути здійснене працівником без зазначення авторства (анонімно). Але наведена у повідомленні інформація повинна стосуватися конкретної особи, містити фактичні дані, які можуть бути перевірені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4745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4745d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27ec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4745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upcii_netDDPU@ukr.net" TargetMode="External"/><Relationship Id="rId3" Type="http://schemas.openxmlformats.org/officeDocument/2006/relationships/hyperlink" Target="mailto:korupcii_netDDPU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DD2DE40-4C02-49ED-B95E-12BE9C65BB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98</Words>
  <Characters>2271</Characters>
  <CharactersWithSpaces>2664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7T13:43:00Z</dcterms:created>
  <dc:creator>Серж</dc:creator>
  <dc:description/>
  <dc:language>en-US</dc:language>
  <cp:lastModifiedBy>User</cp:lastModifiedBy>
  <dcterms:modified xsi:type="dcterms:W3CDTF">2022-05-11T06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