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АСПІРА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індивідуального плану науков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 ________________20__ р. по  ________________20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ерший, другий, третій, четвертий рік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отрібне підкреслити)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ізвище, ім’я, по батькові 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к вступу 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дисертації 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, науковий ступінь та вчене зв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над дисертацією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діли дисертації розроблені 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руднощі в роботі над дисертацією 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захисту дисертації за планом 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ь у комунікативних заход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01"/>
        <w:gridCol w:w="3112"/>
      </w:tblGrid>
      <w:tr>
        <w:trPr>
          <w:trHeight w:val="2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участі</w:t>
            </w:r>
          </w:p>
        </w:tc>
      </w:tr>
      <w:tr>
        <w:trPr>
          <w:trHeight w:val="3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ідготовка наукових статей, тез доповід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 наукових фахових виданнях України – 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ількість за план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графічний опи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у виданнях іноземних держав або у виданнях України, які включені до міжнародних наукометричних баз – _________                               </w:t>
            </w:r>
            <w:r>
              <w:rPr>
                <w:sz w:val="16"/>
                <w:szCs w:val="16"/>
                <w:lang w:val="uk-UA"/>
              </w:rPr>
              <w:t>(кількість за план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зазначенням, до якої міжнародної наукометричної бази даних належить вид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у матеріалах науково-практичних конференцій – 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(кількість за планом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 xml:space="preserve">Висновок наукового керівника: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 xml:space="preserve">_____________ / _____________   </w:t>
      </w:r>
      <w:r>
        <w:rPr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ind w:left="-360" w:hanging="0"/>
        <w:rPr/>
      </w:pPr>
      <w:r>
        <w:rPr>
          <w:sz w:val="20"/>
          <w:szCs w:val="20"/>
          <w:lang w:val="uk-UA"/>
        </w:rPr>
        <w:t>(підпис наук. керівника)    (прізвище та ініціали)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>Аспірант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_____________                       _____________</w:t>
      </w:r>
    </w:p>
    <w:p>
      <w:pPr>
        <w:pStyle w:val="Normal"/>
        <w:ind w:left="-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(прізвище та ініціал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0:00Z</dcterms:created>
  <dc:creator>User</dc:creator>
  <dc:description/>
  <cp:keywords/>
  <dc:language>en-US</dc:language>
  <cp:lastModifiedBy>User</cp:lastModifiedBy>
  <cp:lastPrinted>2017-09-27T10:10:00Z</cp:lastPrinted>
  <dcterms:modified xsi:type="dcterms:W3CDTF">2019-09-27T07:30:00Z</dcterms:modified>
  <cp:revision>2</cp:revision>
  <dc:subject/>
  <dc:title>ЗВІТ АСПІРАНТА</dc:title>
</cp:coreProperties>
</file>