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40740</wp:posOffset>
            </wp:positionH>
            <wp:positionV relativeFrom="paragraph">
              <wp:posOffset>286385</wp:posOffset>
            </wp:positionV>
            <wp:extent cx="914400" cy="795655"/>
            <wp:effectExtent l="0" t="0" r="0" b="0"/>
            <wp:wrapTight wrapText="bothSides">
              <wp:wrapPolygon edited="0">
                <wp:start x="-116" y="0"/>
                <wp:lineTo x="-116" y="21213"/>
                <wp:lineTo x="21600" y="21213"/>
                <wp:lineTo x="21600" y="0"/>
                <wp:lineTo x="-116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03470</wp:posOffset>
            </wp:positionH>
            <wp:positionV relativeFrom="paragraph">
              <wp:posOffset>176530</wp:posOffset>
            </wp:positionV>
            <wp:extent cx="737870" cy="833755"/>
            <wp:effectExtent l="0" t="0" r="0" b="0"/>
            <wp:wrapTight wrapText="bothSides">
              <wp:wrapPolygon edited="0">
                <wp:start x="-222" y="0"/>
                <wp:lineTo x="-222" y="21372"/>
                <wp:lineTo x="21600" y="21372"/>
                <wp:lineTo x="21600" y="0"/>
                <wp:lineTo x="-22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78555</wp:posOffset>
            </wp:positionH>
            <wp:positionV relativeFrom="paragraph">
              <wp:posOffset>176530</wp:posOffset>
            </wp:positionV>
            <wp:extent cx="985520" cy="985520"/>
            <wp:effectExtent l="0" t="0" r="0" b="0"/>
            <wp:wrapTight wrapText="bothSides">
              <wp:wrapPolygon edited="0">
                <wp:start x="-208" y="0"/>
                <wp:lineTo x="-208" y="21388"/>
                <wp:lineTo x="21600" y="21388"/>
                <wp:lineTo x="21600" y="0"/>
                <wp:lineTo x="-20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12340</wp:posOffset>
            </wp:positionH>
            <wp:positionV relativeFrom="paragraph">
              <wp:posOffset>176530</wp:posOffset>
            </wp:positionV>
            <wp:extent cx="1228725" cy="1024255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p>
      <w:pPr>
        <w:pStyle w:val="Heading1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Heading1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Style15"/>
        <w:spacing w:before="0" w:after="0"/>
        <w:ind w:righ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Національний авіаційний університет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ДВНЗ «Донбаський державний педагогічний університет»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 w:eastAsia="en-US"/>
        </w:rPr>
        <w:t>Східноукраїнський національний університет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val="uk-UA" w:eastAsia="en-US"/>
        </w:rPr>
        <w:t>імені Володимира Даля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 w:eastAsia="en-US"/>
        </w:rPr>
        <w:t xml:space="preserve">Невинномысский институт экономики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управления и права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en-US"/>
        </w:rPr>
      </w:pPr>
      <w:r>
        <w:rPr>
          <w:rFonts w:cs="Times New Roman"/>
          <w:b/>
          <w:caps/>
          <w:sz w:val="28"/>
          <w:szCs w:val="28"/>
          <w:lang w:val="uk-UA" w:eastAsia="en-US"/>
        </w:rPr>
      </w:r>
    </w:p>
    <w:p>
      <w:pPr>
        <w:pStyle w:val="Heading1"/>
        <w:jc w:val="center"/>
        <w:rPr>
          <w:b/>
          <w:b/>
          <w:caps/>
          <w:sz w:val="24"/>
          <w:lang w:val="uk-UA"/>
        </w:rPr>
      </w:pPr>
      <w:r>
        <w:rPr>
          <w:b/>
          <w:caps/>
          <w:sz w:val="24"/>
          <w:lang w:val="uk-UA"/>
        </w:rPr>
        <w:t>Науково-практична конференція</w:t>
      </w:r>
      <w:r>
        <w:rPr>
          <w:b/>
          <w:caps/>
          <w:sz w:val="24"/>
          <w:lang w:val="ru-RU"/>
        </w:rPr>
        <w:t xml:space="preserve"> З</w:t>
      </w:r>
      <w:r>
        <w:rPr>
          <w:b/>
          <w:caps/>
          <w:sz w:val="24"/>
          <w:lang w:val="uk-UA"/>
        </w:rPr>
        <w:t>а міжнародної участі</w:t>
      </w:r>
    </w:p>
    <w:p>
      <w:pPr>
        <w:pStyle w:val="22"/>
        <w:rPr>
          <w:b w:val="false"/>
          <w:b w:val="false"/>
          <w:caps w:val="false"/>
          <w:smallCaps w:val="false"/>
          <w:sz w:val="24"/>
          <w:lang w:val="uk-UA"/>
        </w:rPr>
      </w:pPr>
      <w:r>
        <w:rPr>
          <w:b w:val="false"/>
          <w:caps w:val="false"/>
          <w:smallCaps w:val="false"/>
          <w:sz w:val="24"/>
          <w:lang w:val="uk-UA"/>
        </w:rPr>
      </w:r>
    </w:p>
    <w:p>
      <w:pPr>
        <w:pStyle w:val="22"/>
        <w:rPr/>
      </w:pPr>
      <w:r>
        <w:rPr>
          <w:sz w:val="24"/>
        </w:rPr>
        <w:t xml:space="preserve"> </w:t>
      </w:r>
      <w:r>
        <w:rPr>
          <w:sz w:val="24"/>
        </w:rPr>
        <w:t>«</w:t>
      </w:r>
      <w:r>
        <w:rPr>
          <w:color w:val="943634"/>
          <w:sz w:val="24"/>
        </w:rPr>
        <w:t>тенденції розвитку національного та міжнародного бізнесу в ХХІ столітті</w:t>
      </w:r>
      <w:r>
        <w:rPr>
          <w:sz w:val="24"/>
        </w:rPr>
        <w:t>»</w:t>
      </w:r>
    </w:p>
    <w:p>
      <w:pPr>
        <w:pStyle w:val="Heading2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Heading2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TextBodyIndent"/>
        <w:ind w:left="0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афедра міжнародних економічних відносин і бізнесу Національного авіаційного університету запрошує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ладачів вищих навчальних закладів; науковців науково-дослідних установ; аспірантів; докторантів; слухачів магістратури; студентів; представників органів державного та місцевого самоврядування, громадських організацій, підприємств, фінансових та інших установ; всіх зацікавлених особи взяти участь у науково-практичній конференції за міжнародної участ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/>
          <w:color w:val="943634"/>
          <w:sz w:val="28"/>
          <w:szCs w:val="28"/>
          <w:lang w:val="uk-UA"/>
        </w:rPr>
        <w:t>Тенденції розвитку національного та міжнародного бізнесу в ХХІ столітті</w:t>
      </w:r>
      <w:r>
        <w:rPr>
          <w:rFonts w:cs="Times New Roman" w:ascii="Times New Roman" w:hAnsi="Times New Roman"/>
          <w:b/>
          <w:color w:val="94363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»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яка відбудетьс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5-26 квітня 2013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року </w:t>
      </w:r>
      <w:r>
        <w:rPr>
          <w:rFonts w:cs="Times New Roman" w:ascii="Times New Roman" w:hAnsi="Times New Roman"/>
          <w:sz w:val="24"/>
          <w:szCs w:val="24"/>
          <w:lang w:val="uk-UA"/>
        </w:rPr>
        <w:t>у м. Євпаторія</w:t>
      </w:r>
    </w:p>
    <w:p>
      <w:pPr>
        <w:pStyle w:val="TextBodyIndent"/>
        <w:ind w:left="0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Indent"/>
        <w:ind w:left="0" w:firstLine="708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Програмний  комітет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конференції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Фоменко А.М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директор Інституту міжнародних відносин Національного авіаційного університету, канд. філос.наук, доцент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ваницька О.М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заступник  директора з наукової роботи Інституту міжнародних відносин НАУ, док. наук з держ. управл., професор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іденко С.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завідувач кафедри міжнародних економічних відносин і бізнесу Інституту міжнародних відносин НАУ, док. екон. наук, професор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ернишов І.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керівник відділу департаменту статистики Міжнародної організації праці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онаєнко А. О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проректор з наукової роботи Класичного приватного університету, док. юрид. наук, заслужений юрист України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лляшенко В.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професор кафедри державного управління та земельного кадастру Класичного приватного університету, док. наук з держ. управл., професор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ернявська Є. І</w:t>
      </w:r>
      <w:r>
        <w:rPr>
          <w:rFonts w:cs="Times New Roman" w:ascii="Times New Roman" w:hAnsi="Times New Roman"/>
          <w:sz w:val="24"/>
          <w:szCs w:val="24"/>
          <w:lang w:val="uk-UA"/>
        </w:rPr>
        <w:t>. – професор кафедри управління персоналом та економічної теорії Східноукраїнського національного університету  ім. В. Даля, док. екон. наук, професор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ніщева Н. Й.</w:t>
      </w:r>
      <w:r>
        <w:rPr>
          <w:rFonts w:cs="Times New Roman" w:ascii="Times New Roman" w:hAnsi="Times New Roman"/>
          <w:sz w:val="24"/>
          <w:szCs w:val="24"/>
          <w:lang w:val="uk-UA"/>
        </w:rPr>
        <w:t>– професор кафедри обліку і аудиту  Донбаського педагогічного університету, док.екон.наук, академік Академії економічних наук Україн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дьон Г. О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завідувачка кафедри адміністрування Східноукраїнського національного університету  ім. В. Даля, док.екон.наук, професор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нференція проводиться в рамках Кримського пулу міжнародних науково-практичних конференці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базі Євпаторійського відділення Кримського факультету Східноукраїнського національного університету ім. В.І. Даля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І НАПРЯМК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РОБОТИ КОНФЕРЕНЦІЇ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ілософія бізнесу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Еволюція міжнародного бізнесу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Становлення та розвиток транснаціонального бізнесу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Міжнародна  інтеграція та формування підприємницьких структур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Економічна безпека та її забезпечення в бізнес-середовищі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Українські суб’єкти господарювання в системі  міжнародних економічних зв’язків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авне регулювання розвитку підприємництва  в  Україні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виток  туристичного бізнесу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Форми участі в конференції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ч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доповідь на пленарному або секційному засіданні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оч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дистанційна участь з опублікуванням тез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бочі мови конференції</w:t>
      </w:r>
      <w:r>
        <w:rPr>
          <w:rFonts w:cs="Times New Roman" w:ascii="Times New Roman" w:hAnsi="Times New Roman"/>
          <w:sz w:val="24"/>
          <w:szCs w:val="24"/>
          <w:lang w:val="uk-UA"/>
        </w:rPr>
        <w:t>: українська, російська, англійська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результатами проведення конференції планується видання  збірника тез і розміщення матеріалів на сайті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en-US"/>
        </w:rPr>
        <w:t>www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uk-UA"/>
        </w:rPr>
        <w:t xml:space="preserve">.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en-US"/>
        </w:rPr>
        <w:t>admkaf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uk-UA"/>
        </w:rPr>
        <w:t xml:space="preserve">.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en-US"/>
        </w:rPr>
        <w:t>ucoz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uk-UA"/>
        </w:rPr>
        <w:t xml:space="preserve">.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en-US"/>
        </w:rPr>
        <w:t>ua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>часники конференції можуть подати наукові  статті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уковий вісник Інституту міжнародних відносин НАУ(серія: Економіка, туризм, політологія, право) </w:t>
      </w:r>
      <w:r>
        <w:rPr>
          <w:rFonts w:cs="Times New Roman" w:ascii="Times New Roman" w:hAnsi="Times New Roman"/>
          <w:sz w:val="24"/>
          <w:szCs w:val="24"/>
          <w:lang w:val="uk-UA"/>
        </w:rPr>
        <w:t>(вимоги до публікацій на сайті: http://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uk-UA"/>
        </w:rPr>
        <w:t>www.imv.nau.edu.ua/nauka/visnyk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 </w:t>
      </w:r>
      <w:r>
        <w:rPr>
          <w:rFonts w:cs="Times New Roman" w:ascii="Times New Roman" w:hAnsi="Times New Roman"/>
          <w:b/>
          <w:sz w:val="24"/>
          <w:szCs w:val="24"/>
        </w:rPr>
        <w:t>фахов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ий </w:t>
      </w:r>
      <w:r>
        <w:rPr>
          <w:rFonts w:cs="Times New Roman" w:ascii="Times New Roman" w:hAnsi="Times New Roman"/>
          <w:b/>
          <w:sz w:val="24"/>
          <w:szCs w:val="24"/>
        </w:rPr>
        <w:t>науков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ий</w:t>
      </w:r>
      <w:r>
        <w:rPr>
          <w:rFonts w:cs="Times New Roman" w:ascii="Times New Roman" w:hAnsi="Times New Roman"/>
          <w:b/>
          <w:sz w:val="24"/>
          <w:szCs w:val="24"/>
        </w:rPr>
        <w:t xml:space="preserve"> журнал «Вісник СНУім. В. Дал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//:(вимоги до публікацій на сайті: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color w:val="0070C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0070C0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70C0"/>
            <w:sz w:val="24"/>
            <w:szCs w:val="24"/>
            <w:lang w:val="en-US"/>
          </w:rPr>
          <w:t>admkaf</w:t>
        </w:r>
        <w:r>
          <w:rPr>
            <w:rStyle w:val="InternetLink"/>
            <w:rFonts w:cs="Times New Roman" w:ascii="Times New Roman" w:hAnsi="Times New Roman"/>
            <w:b/>
            <w:bCs/>
            <w:color w:val="0070C0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70C0"/>
            <w:sz w:val="24"/>
            <w:szCs w:val="24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b/>
            <w:bCs/>
            <w:color w:val="0070C0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70C0"/>
            <w:sz w:val="24"/>
            <w:szCs w:val="24"/>
            <w:lang w:val="en-US"/>
          </w:rPr>
          <w:t>ua</w:t>
        </w:r>
      </w:hyperlink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в  </w:t>
      </w:r>
      <w:r>
        <w:rPr>
          <w:rFonts w:cs="Times New Roman" w:ascii="Times New Roman" w:hAnsi="Times New Roman"/>
          <w:b/>
          <w:bCs/>
          <w:sz w:val="24"/>
          <w:szCs w:val="24"/>
        </w:rPr>
        <w:t>международн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учн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ое </w:t>
      </w:r>
      <w:r>
        <w:rPr>
          <w:rFonts w:cs="Times New Roman" w:ascii="Times New Roman" w:hAnsi="Times New Roman"/>
          <w:b/>
          <w:bCs/>
          <w:sz w:val="24"/>
          <w:szCs w:val="24"/>
        </w:rPr>
        <w:t>издан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ие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«С</w:t>
      </w:r>
      <w:r>
        <w:rPr>
          <w:rFonts w:cs="Times New Roman" w:ascii="Times New Roman" w:hAnsi="Times New Roman"/>
          <w:bCs/>
          <w:sz w:val="24"/>
          <w:szCs w:val="24"/>
        </w:rPr>
        <w:t>овременные фундаментальные и прикладные исследования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» (Россия)   (вимоги до публікацій на сайті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/>
            <w:color w:val="0070C0"/>
            <w:sz w:val="24"/>
            <w:szCs w:val="24"/>
            <w:u w:val="none"/>
          </w:rPr>
          <w:t>http://isp-mfar.ucoz.ru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/</w:t>
        </w:r>
      </w:hyperlink>
      <w:r>
        <w:rPr>
          <w:rStyle w:val="Val"/>
          <w:rFonts w:cs="Times New Roman" w:ascii="Times New Roman" w:hAnsi="Times New Roman"/>
          <w:b/>
          <w:sz w:val="24"/>
          <w:szCs w:val="24"/>
          <w:lang w:val="uk-UA"/>
        </w:rPr>
        <w:t>)</w:t>
      </w:r>
    </w:p>
    <w:p>
      <w:pPr>
        <w:pStyle w:val="Normal"/>
        <w:spacing w:lineRule="auto" w:line="240" w:before="0" w:after="0"/>
        <w:ind w:left="1759" w:hanging="0"/>
        <w:rPr>
          <w:rStyle w:val="Val"/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моги до оформлення тез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атеріали тез оформлюються однією з робочих мов конференції у форматі Microsoft Word 2003, 2007 або 2010.Обсяг тез – до 3-х повних сторінок.Параметри сторінки: розмір – A5, поля зі всіх сторін – 2 см; шрифт Arial, 10 пт; міжрядковий інтервал – 1; абзац – 0,7 см; вирівнювання основного тексту по ширині.Всі формули подаються в редакторі Microsoft Equation – 3.0.Тези розпочинаються з прізвища й ініціалів автора (через кому - у випадку двох і більше авторів).Наступний рядок – назва організації, звідки автор, місто.Наступний рядок – назва тез (заглавними літерам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внювання інформації по центру.Через один пустий рядок виклад тексту основного матеріалу. В кінці тексту література –набирається слово напівжирним, по центру. Перелік джерел не повинен перевищувати п’яти, посилання оформляються згідно з вимогами ВАК. Наприкінці тез зазначаються контактні телефони і електронна адреса.</w:t>
      </w:r>
    </w:p>
    <w:p>
      <w:pPr>
        <w:pStyle w:val="Normal"/>
        <w:spacing w:before="0" w:after="0"/>
        <w:ind w:left="1416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(Приклад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ванов І.І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хідноукраїнський національний університет ім. В.Да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Лугансь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>Семантичний аналіз поняття «адміністративнА  діяльнІсть»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науковій літературі процес оцінки в загальному вигляді визначається як послідовність процедур. 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ітература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Ткаченко А.М. Оцінка рівня економічної безпеки підприємства / А.М. Ткаченко, О.Л. Резніков // Вісник економічної науки України. – 2010.  – № 1. – С. 101–106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ванов Іван Іванович, к.е.н., доц., 050 365-48-98, </w:t>
      </w:r>
      <w:r>
        <w:rPr>
          <w:rFonts w:cs="Times New Roman" w:ascii="Times New Roman" w:hAnsi="Times New Roman"/>
          <w:sz w:val="24"/>
          <w:szCs w:val="24"/>
          <w:lang w:val="en-US"/>
        </w:rPr>
        <w:t>Ivanov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Фінансові умови участі у конферен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чна участь у конференції</w:t>
      </w:r>
      <w:r>
        <w:rPr>
          <w:rFonts w:cs="Times New Roman" w:ascii="Times New Roman" w:hAnsi="Times New Roman"/>
          <w:sz w:val="24"/>
          <w:szCs w:val="24"/>
          <w:lang w:val="uk-UA"/>
        </w:rPr>
        <w:t>. Організаційний внесок учасника конференції, що включає організаційні витрати на проведення конференції та пересилку учаснику одного примірника матеріалів конференції становить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00,00 грн.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очна участь у конферен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 отриманням одного примірника матеріалів конференції складає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00,00 грн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артість кожного додаткового примірника матеріалів конференції у разі співавторства (за бажанням співавторів) складає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60,00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артість опублікування  1 сторінки тексту наукової статті 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обсягом до 10 сторінок) складає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5 грн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 1 сторінку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трати за проїзд, проживання та харчування учасників конференції не входять до оргвнеску. Матеріали буде вручено очним учасникам конференції під час реєстрації, а заочним учасникам – на адресу, вказану в заявці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е пізніше встановленого терміну необхідно подати на електронну адресу координатора конференції </w:t>
      </w:r>
      <w:r>
        <w:rPr>
          <w:rFonts w:cs="Times New Roman" w:ascii="Times New Roman" w:hAnsi="Times New Roman"/>
          <w:b/>
          <w:sz w:val="24"/>
          <w:szCs w:val="24"/>
        </w:rPr>
        <w:t>201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ul</w:t>
      </w:r>
      <w:r>
        <w:rPr>
          <w:rFonts w:cs="Times New Roman" w:ascii="Times New Roman" w:hAnsi="Times New Roman"/>
          <w:b/>
          <w:sz w:val="24"/>
          <w:szCs w:val="24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ru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явку на участь, матеріали тез та копію квитанції. Назва файлу повинна починатися із прізвища автора (першого, якщо їх декілька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ЗАЯВКА УЧАС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.І.Б.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уковий ступінь, вчене звання 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сада 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ганізація (установа) 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лефон/факс 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lang w:val="uk-UA"/>
        </w:rPr>
        <w:t>: 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машня адреса та телефон 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матичний напрямок 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орма участі (потрібне зазначити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ти на пленарному засіданні (до 15 хв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ти з доповіддю (до 10 хв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ма доповіді: 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трібні технічні засоби: проекційна техніка, комп’ютер, інші засоби (потрібне зазначи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ормація про оплату: організаційний внесок перераховано платіжним дорученням № ___________ від „____” _________ 2013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обхідність проживання у готелі (так, ні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ата приїзду ______                 Дата від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їзду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/>
        <w:t>Контрольні дати</w:t>
      </w:r>
    </w:p>
    <w:tbl>
      <w:tblPr>
        <w:tblW w:w="6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0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заяво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 25 березня 2013 р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матеріалів для публікаці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тези, заявка, копія квитанції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наукові статті  в українські вид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в международное  научное изда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 25 березня 2013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 30 квітня 2013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 20 березня 2013 р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вання програми та списку учасникі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квітня 2013 р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та конференції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-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квітня 2013 р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Реквізити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Получатель: ПриватБанк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Номер счета: 2924482550910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МФО: 305299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ЕГРПОУ: 1436057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Назначение  платежа: "Перечисление  средств  для Волковой  Алины  Сергеевны  с последующим зачислением на СКР № 5211537336555227 без  НДС"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Контактна інформація: </w:t>
      </w:r>
      <w:r>
        <w:rPr>
          <w:rFonts w:cs="Times New Roman" w:ascii="Times New Roman" w:hAnsi="Times New Roman"/>
          <w:sz w:val="24"/>
          <w:szCs w:val="24"/>
          <w:lang w:val="uk-UA"/>
        </w:rPr>
        <w:t>кафедра міжнародних економічних відносин і бізнесу Національного авіаційного університету, м. Київ, просп. Відрадний, 4. Тел.: (044)-406-73-65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Контактні особи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абок Інна Іванівна  тел.: 0501853732</w:t>
      </w:r>
    </w:p>
    <w:sectPr>
      <w:type w:val="nextPage"/>
      <w:pgSz w:w="11906" w:h="16838"/>
      <w:pgMar w:left="1276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caps/>
      <w:sz w:val="28"/>
      <w:szCs w:val="24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Bookman Old Style" w:hAnsi="Bookman Old Style"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caps/>
      <w:sz w:val="24"/>
      <w:szCs w:val="24"/>
      <w:lang w:val="uk-UA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b/>
      <w:bCs/>
      <w:caps/>
      <w:sz w:val="24"/>
      <w:szCs w:val="24"/>
      <w:lang w:val="uk-UA"/>
    </w:rPr>
  </w:style>
  <w:style w:type="character" w:styleId="Style13">
    <w:name w:val="Основной текст с отступом Знак"/>
    <w:basedOn w:val="Style12"/>
    <w:qFormat/>
    <w:rPr>
      <w:rFonts w:cs="Times New Roman"/>
    </w:rPr>
  </w:style>
  <w:style w:type="character" w:styleId="3">
    <w:name w:val="Основной текст 3 Знак"/>
    <w:basedOn w:val="Style12"/>
    <w:qFormat/>
    <w:rPr>
      <w:rFonts w:cs="Times New Roman"/>
      <w:sz w:val="16"/>
      <w:szCs w:val="16"/>
    </w:rPr>
  </w:style>
  <w:style w:type="character" w:styleId="Style14">
    <w:name w:val="Основной текст Знак"/>
    <w:basedOn w:val="Style12"/>
    <w:qFormat/>
    <w:rPr>
      <w:rFonts w:cs="Times New Roman"/>
    </w:rPr>
  </w:style>
  <w:style w:type="character" w:styleId="Val">
    <w:name w:val="val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aps/>
      <w:sz w:val="32"/>
      <w:szCs w:val="24"/>
      <w:lang w:val="uk-UA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admkaf.ucoz.ua/" TargetMode="External"/><Relationship Id="rId7" Type="http://schemas.openxmlformats.org/officeDocument/2006/relationships/hyperlink" Target="http://isp-mfar.ucoz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30:00Z</dcterms:created>
  <dc:creator>Admin</dc:creator>
  <dc:description/>
  <cp:keywords/>
  <dc:language>en-US</dc:language>
  <cp:lastModifiedBy>Admin</cp:lastModifiedBy>
  <cp:lastPrinted>2013-02-07T11:29:00Z</cp:lastPrinted>
  <dcterms:modified xsi:type="dcterms:W3CDTF">2013-02-09T18:07:00Z</dcterms:modified>
  <cp:revision>7</cp:revision>
  <dc:subject/>
  <dc:title>Національний авіаційний університет </dc:title>
</cp:coreProperties>
</file>